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>Принято на                                                                                             УТВЕРЖДАЮ</w:t>
      </w:r>
    </w:p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 xml:space="preserve">Педагогическом                                                                        Директор МОУ «СОШ с. </w:t>
      </w:r>
    </w:p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е                                                                                                        Теликовка»</w:t>
      </w:r>
    </w:p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 № ____                                                                  ___________Е.В. Балтаева</w:t>
      </w:r>
    </w:p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>от «___»________200_г.                                                        Приказ № ____</w:t>
      </w:r>
    </w:p>
    <w:p>
      <w:pPr>
        <w:pStyle w:val="Normal"/>
        <w:spacing w:before="0" w:after="0"/>
        <w:textAlignment w:val="top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» «______» 200_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борах уполномоченного по правам реб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а выборов: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 выборах уполномоченного участвуют обучающиеся 5-11 классов, администрация школы, педагогический коллектив. Уполномоченным по правам ребенка  может быть только педагогический работник: учитель, воспитатель, педагог-психолог, социальный педагог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ля проведения выборов создается избирательная комиссия из трех человек (по представителю от обучающихся, педагогов и администрации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Обучающиеся учреждения на классных собраниях в ходе тайного голосования выдвигают кандидатуры на данную должность. Администрация (на совещании при директоре) и педагогический коллектив (на Педагогическом совете) выдвигают свои кандидатуры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учающиеся учреждения на классных собраниях выбирают двух представителей для участия в общешкольном собрании с целью избрания уполномоченного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 общешкольном собрании перед избирателями выступят со своей предвыборной речью кандидаты на должность уполномоченного по правам ребенка. Избиратели вправе задать им волнующие их вопросы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Информация о ходе выборов, предвыборная агитация размещается на информационном стенде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 день выборов по специальному приглашению избиратели получают избирательные бюллетени с указанием кандидатов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ыборы проходят при тайном голосовании в специально отведенном для этого месте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 выборах могут присутствовать наблюдатели, как независимые, так и заинтересованные в выборах того или иного кандидата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проведения выборов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выборов избирательная комиссия проводит подсчет голосов за того или иного кандидата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выборов объявляются на следующий день.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директора о назначении на должность уполномоченного по правам ребенка размещается на информационном стенде.</w:t>
      </w:r>
    </w:p>
    <w:p>
      <w:pPr>
        <w:pStyle w:val="Normal"/>
        <w:ind w:left="15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5:00Z</dcterms:created>
  <dc:creator>ученик</dc:creator>
  <dc:description/>
  <cp:keywords/>
  <dc:language>en-US</dc:language>
  <cp:lastModifiedBy>ученик</cp:lastModifiedBy>
  <cp:lastPrinted>2009-01-26T15:21:00Z</cp:lastPrinted>
  <dcterms:modified xsi:type="dcterms:W3CDTF">2009-01-26T12:25:00Z</dcterms:modified>
  <cp:revision>3</cp:revision>
  <dc:subject/>
  <dc:title/>
</cp:coreProperties>
</file>