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Согласовано                                                                                                           Утверждаю</w:t>
      </w:r>
    </w:p>
    <w:p>
      <w:pPr>
        <w:pStyle w:val="Normal"/>
        <w:jc w:val="center"/>
        <w:rPr/>
      </w:pPr>
      <w:r>
        <w:rPr>
          <w:sz w:val="20"/>
          <w:szCs w:val="20"/>
        </w:rPr>
        <w:t>Протокол заседания УС №___ от ______                            Протокол Педагогического совета №___ от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седатель УС                                                                      Приказ № _______ от 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И.А. Андреева                                    Директор МОУ «СОШ с. Теликовка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Духовниц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аратов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_______________Е.В. Балта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б элективных курсах (курсах по выбо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«СОШ с. Телик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района Саратов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/>
        <w:t>Положение об элективных курсах (курсах по выбору) разработано на основании:</w:t>
      </w:r>
    </w:p>
    <w:p>
      <w:pPr>
        <w:pStyle w:val="Normal"/>
        <w:rPr/>
      </w:pPr>
      <w:r>
        <w:rPr/>
        <w:t xml:space="preserve">— </w:t>
      </w:r>
      <w:r>
        <w:rPr/>
        <w:t>Типового положения об общеобразовательном уч</w:t>
        <w:softHyphen/>
        <w:t>реждении (в ред. постановлений Правительства РФ от 23.12.2002 №919, от 01.02.2005 №49);</w:t>
      </w:r>
    </w:p>
    <w:p>
      <w:pPr>
        <w:pStyle w:val="Normal"/>
        <w:rPr/>
      </w:pPr>
      <w:r>
        <w:rPr/>
        <w:t xml:space="preserve">—  </w:t>
      </w:r>
      <w:r>
        <w:rPr/>
        <w:t>Приказа Минобразования России от 09.03.2004 г. № 1312 «Об утверждении Федерального базисного учебного плана и примерных учебных планов для об</w:t>
        <w:softHyphen/>
        <w:t>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 xml:space="preserve">—  </w:t>
      </w:r>
      <w:r>
        <w:rPr/>
        <w:t>Письма Минобразования России от 13.11.2003 № 14-51-277/13 «Об элективных курсах в системе профильного обучения на старшей ступени общего образования»;</w:t>
      </w:r>
    </w:p>
    <w:p>
      <w:pPr>
        <w:pStyle w:val="Normal"/>
        <w:rPr/>
      </w:pPr>
      <w:r>
        <w:rPr/>
        <w:t xml:space="preserve">—  </w:t>
      </w:r>
      <w:r>
        <w:rPr/>
        <w:t>Гигиенических требований к условиям обучения в общеобразовательных учреждениях. Санитарно-эпи</w:t>
        <w:softHyphen/>
        <w:t>демиологические правила СанПиН 2.4.2.1178-02 от 25.11.2002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/>
      </w:pPr>
      <w:r>
        <w:rPr/>
        <w:t>1.1. В 9-11-х классах общеобразовательного учреждения могут вводиться элективные курсы (обязательные учебные курсы по выбору обучающихся).</w:t>
      </w:r>
    </w:p>
    <w:p>
      <w:pPr>
        <w:pStyle w:val="Normal"/>
        <w:rPr/>
      </w:pPr>
      <w:r>
        <w:rPr/>
        <w:t xml:space="preserve">Элективные курсы направлены на создание условий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9 классе: </w:t>
      </w:r>
    </w:p>
    <w:p>
      <w:pPr>
        <w:pStyle w:val="Normal"/>
        <w:jc w:val="both"/>
        <w:rPr/>
      </w:pPr>
      <w:r>
        <w:rPr/>
        <w:t>- для самоопределения каждого обучающегося относительно профиля обучения и будущего направления деятельности;</w:t>
      </w:r>
    </w:p>
    <w:p>
      <w:pPr>
        <w:pStyle w:val="Normal"/>
        <w:jc w:val="both"/>
        <w:rPr/>
      </w:pPr>
      <w:r>
        <w:rPr/>
        <w:t>- для удовлетворения индивидуальных образовательных интересов и потребностей каждого школьни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10-11 профильных классах:</w:t>
      </w:r>
    </w:p>
    <w:p>
      <w:pPr>
        <w:pStyle w:val="Normal"/>
        <w:jc w:val="both"/>
        <w:rPr/>
      </w:pPr>
      <w:r>
        <w:rPr/>
        <w:t>- на развитие содержания одного или нескольких профильных учебных предметов.</w:t>
      </w:r>
    </w:p>
    <w:p>
      <w:pPr>
        <w:pStyle w:val="Normal"/>
        <w:jc w:val="both"/>
        <w:rPr/>
      </w:pPr>
      <w:r>
        <w:rPr/>
        <w:t>1.2. Элективные курсы определяются на основе диагностики интересов учащихся.</w:t>
      </w:r>
    </w:p>
    <w:p>
      <w:pPr>
        <w:pStyle w:val="Normal"/>
        <w:jc w:val="both"/>
        <w:rPr/>
      </w:pPr>
      <w:r>
        <w:rPr/>
        <w:t>1.3. Элективные курсы в 10-11классах выбираются на основе профильных предметов. Утверждаются элективные курсы на педсовет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сурсное обеспечение элективных курсов</w:t>
      </w:r>
    </w:p>
    <w:p>
      <w:pPr>
        <w:pStyle w:val="Normal"/>
        <w:jc w:val="both"/>
        <w:rPr/>
      </w:pPr>
      <w:r>
        <w:rPr/>
        <w:t>2.1. Элективные курсы ведутся в форме урока.</w:t>
      </w:r>
    </w:p>
    <w:p>
      <w:pPr>
        <w:pStyle w:val="Normal"/>
        <w:jc w:val="both"/>
        <w:rPr/>
      </w:pPr>
      <w:r>
        <w:rPr/>
        <w:t>2.2. Программно-методическое обеспечение элективного курса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у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-содержательную основу реализуемого курса (справочную, научно-познавательную литературу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и.</w:t>
      </w:r>
    </w:p>
    <w:p>
      <w:pPr>
        <w:pStyle w:val="Normal"/>
        <w:jc w:val="both"/>
        <w:rPr/>
      </w:pPr>
      <w:r>
        <w:rPr/>
        <w:t>2.3. Учебно-дидактическое обеспечение элективного курса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лядно-демонстрационные пособия, необходимые для реализации программы 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ование для проведения экспериментов, лабораторных работ, проектной и исследовательской деятельности и др. в соответствии с программой курса.</w:t>
      </w:r>
    </w:p>
    <w:p>
      <w:pPr>
        <w:pStyle w:val="Normal"/>
        <w:jc w:val="both"/>
        <w:rPr/>
      </w:pPr>
      <w:r>
        <w:rPr/>
        <w:t>2.4. Реализация содержания элективных курсов обеспечивается программами, прошедшими экспертизу в установленном поряд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стерством образования и наук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рИПКиПРО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учебно-воспитательного процесса при реализации программ элективных курсов</w:t>
      </w:r>
    </w:p>
    <w:p>
      <w:pPr>
        <w:pStyle w:val="Normal"/>
        <w:rPr/>
      </w:pPr>
      <w:r>
        <w:rPr/>
        <w:t>3.1. Формы, средства и методы обучения, используе</w:t>
        <w:softHyphen/>
        <w:t>мые при преподавании элективных курсов, выбирают</w:t>
        <w:softHyphen/>
        <w:t>ся образовательным учреждением самостоятельно в зависимости от поставленных целей и задач.</w:t>
      </w:r>
    </w:p>
    <w:p>
      <w:pPr>
        <w:pStyle w:val="Normal"/>
        <w:rPr/>
      </w:pPr>
      <w:r>
        <w:rPr/>
        <w:t>3.2.  Комплектование групп для изучения элективных курсов осуществляется на добровольной основе, ис</w:t>
        <w:softHyphen/>
        <w:t>ходя из индивидуальных образовательных интересов и потребностей обучающихся.</w:t>
      </w:r>
    </w:p>
    <w:p>
      <w:pPr>
        <w:pStyle w:val="Normal"/>
        <w:rPr/>
      </w:pPr>
      <w:r>
        <w:rPr/>
        <w:t>3.3.  Наполняемость групп для изучения элективных курсов устанавливается в соответствии с действую</w:t>
        <w:softHyphen/>
        <w:t>щими нормативами. При наличии необходимых усло</w:t>
        <w:softHyphen/>
        <w:t>вий и средств возможно деление групп на подгруппы, а также комплектование групп с меньшей наполняе</w:t>
        <w:softHyphen/>
        <w:t>мостью, которая определяется уставом общеобразо</w:t>
        <w:softHyphen/>
        <w:t>вательного учреждения.</w:t>
      </w:r>
    </w:p>
    <w:p>
      <w:pPr>
        <w:pStyle w:val="Normal"/>
        <w:rPr/>
      </w:pPr>
      <w:r>
        <w:rPr/>
        <w:t>3.4. Ведение элективных курсов осуществляется в со</w:t>
        <w:softHyphen/>
        <w:t>ответствии с расписанием элективных курсов, кото</w:t>
        <w:softHyphen/>
        <w:t>рое может быть совмещено с расписанием факульта</w:t>
        <w:softHyphen/>
        <w:t>тивных занятий.</w:t>
      </w:r>
    </w:p>
    <w:p>
      <w:pPr>
        <w:pStyle w:val="Normal"/>
        <w:jc w:val="both"/>
        <w:rPr/>
      </w:pPr>
      <w:r>
        <w:rPr/>
        <w:t>3.5. Оценивание, формы и порядок аттестации обучающихся по элективным курса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в 9</w:t>
      </w:r>
      <w:r>
        <w:rPr>
          <w:b/>
          <w:i/>
          <w:u w:val="single"/>
          <w:vertAlign w:val="superscript"/>
        </w:rPr>
        <w:t>х</w:t>
      </w:r>
      <w:r>
        <w:rPr>
          <w:b/>
          <w:i/>
          <w:u w:val="single"/>
        </w:rPr>
        <w:t xml:space="preserve"> классах</w:t>
      </w:r>
      <w:r>
        <w:rPr/>
        <w:t xml:space="preserve"> оценивание осуществляется в форме «зачтено», «не зачтено». В случае посещения 80% занятий и выполнения зачетных работ, курс считается «зачтенным», о чем указывается в ведомости по прохождению элективных курсов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в 10-11 классах</w:t>
      </w:r>
      <w:r>
        <w:rPr/>
        <w:t xml:space="preserve"> оценивание осуществляется поурочно и за полугодие по 5-бальной системе. В планирование включаются контрольные работы, проверочные работы. Результаты объема оценок з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, за год вносятся в журнал элективных курсов 10-11 классов.</w:t>
      </w:r>
    </w:p>
    <w:p>
      <w:pPr>
        <w:pStyle w:val="Normal"/>
        <w:jc w:val="both"/>
        <w:rPr/>
      </w:pPr>
      <w:r>
        <w:rPr/>
        <w:t>3.6. По окончанию элективного курса в 9-м классе обучающийся выполняет зачетную работу (реферат).</w:t>
      </w:r>
    </w:p>
    <w:p>
      <w:pPr>
        <w:pStyle w:val="Normal"/>
        <w:jc w:val="both"/>
        <w:rPr/>
      </w:pPr>
      <w:r>
        <w:rPr/>
        <w:t>3.6. Результаты изучения программы элективного курса в 9-м классе заносятся в «Портфолио» обучающегося в соответствии с Положением об индивидуальной накопительной оценке (портфолио) выпускников девятых классов.</w:t>
      </w:r>
    </w:p>
    <w:p>
      <w:pPr>
        <w:pStyle w:val="Normal"/>
        <w:rPr/>
      </w:pPr>
      <w:r>
        <w:rPr/>
        <w:t>3.7. Ведение элективного курса фиксируется в журна</w:t>
        <w:softHyphen/>
        <w:t xml:space="preserve">ле факультативных занятий. </w:t>
      </w:r>
    </w:p>
    <w:p>
      <w:pPr>
        <w:pStyle w:val="Normal"/>
        <w:rPr/>
      </w:pPr>
      <w:r>
        <w:rPr/>
        <w:t>3.8. По окончании элективного курса в 9-м классе обучающимся выдается «Свидетельство об оконча</w:t>
        <w:softHyphen/>
        <w:t>нии элективного курса (курса по выбору)», в котором указываются:</w:t>
      </w:r>
    </w:p>
    <w:p>
      <w:pPr>
        <w:pStyle w:val="Normal"/>
        <w:rPr/>
      </w:pPr>
      <w:r>
        <w:rPr/>
        <w:t xml:space="preserve">— </w:t>
      </w:r>
      <w:r>
        <w:rPr/>
        <w:t>наименование общеобразовательного учреждения, где изучался курс;</w:t>
      </w:r>
    </w:p>
    <w:p>
      <w:pPr>
        <w:pStyle w:val="Normal"/>
        <w:rPr/>
      </w:pPr>
      <w:r>
        <w:rPr/>
        <w:t xml:space="preserve">— </w:t>
      </w:r>
      <w:r>
        <w:rPr/>
        <w:t>название курса;</w:t>
      </w:r>
    </w:p>
    <w:p>
      <w:pPr>
        <w:pStyle w:val="Normal"/>
        <w:rPr/>
      </w:pPr>
      <w:r>
        <w:rPr/>
        <w:t xml:space="preserve">— </w:t>
      </w:r>
      <w:r>
        <w:rPr/>
        <w:t>количество часов, отведенных на реализацию про</w:t>
        <w:softHyphen/>
        <w:t>граммы курса;</w:t>
      </w:r>
    </w:p>
    <w:p>
      <w:pPr>
        <w:pStyle w:val="Normal"/>
        <w:rPr/>
      </w:pPr>
      <w:r>
        <w:rPr/>
        <w:t xml:space="preserve">—  </w:t>
      </w:r>
      <w:r>
        <w:rPr/>
        <w:t>наличие реферата или исследовательской работы по данному курсу и форма их защиты. Документ подписывается преподавателем курса, ди</w:t>
        <w:softHyphen/>
        <w:t xml:space="preserve">ректором образовательного учреждения, в котором изучался элективный курс, и заверяется печатью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2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2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4:00Z</dcterms:created>
  <dc:creator>School_9</dc:creator>
  <dc:description/>
  <cp:keywords/>
  <dc:language>en-US</dc:language>
  <cp:lastModifiedBy>АДМИНИСТРАЦИЯ</cp:lastModifiedBy>
  <dcterms:modified xsi:type="dcterms:W3CDTF">2009-11-10T12:47:00Z</dcterms:modified>
  <cp:revision>8</cp:revision>
  <dc:subject/>
  <dc:title>Положение об элективных курсах (курсах по выбору)</dc:title>
</cp:coreProperties>
</file>