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(итоговая)                              </w:t>
      </w:r>
      <w:r>
        <w:rPr>
          <w:sz w:val="28"/>
          <w:szCs w:val="28"/>
        </w:rPr>
        <w:t>___.______.201_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___            </w:t>
      </w:r>
      <w:r>
        <w:rPr>
          <w:sz w:val="28"/>
          <w:szCs w:val="28"/>
        </w:rPr>
        <w:t>Ф.И.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итерии оценивания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8"/>
        <w:gridCol w:w="998"/>
        <w:gridCol w:w="999"/>
        <w:gridCol w:w="999"/>
        <w:gridCol w:w="1008"/>
        <w:gridCol w:w="1000"/>
        <w:gridCol w:w="1008"/>
        <w:gridCol w:w="995"/>
      </w:tblGrid>
      <w:tr>
        <w:trPr>
          <w:trHeight w:val="3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»: 3-5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»: 5,5-6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5»: 7-8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77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Считая, что каждый символ кодируется одним байтом, оцените информационный объем следующего высказывания Рене Декарта, в битах:</w:t>
              <w:br/>
            </w:r>
            <w:r>
              <w:rPr>
                <w:b/>
                <w:bCs/>
                <w:sz w:val="28"/>
                <w:szCs w:val="28"/>
              </w:rPr>
              <w:t>Я мыслю, следовательно, существую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9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и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144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бит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144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байт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0"/>
              <w:ind w:left="144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и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Файл 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находится на диске С в папке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 xml:space="preserve">, размещенной в папке </w:t>
            </w:r>
            <w:r>
              <w:rPr>
                <w:sz w:val="28"/>
                <w:szCs w:val="28"/>
                <w:lang w:val="en-US"/>
              </w:rPr>
              <w:t>Wolf</w:t>
            </w:r>
            <w:r>
              <w:rPr>
                <w:sz w:val="28"/>
                <w:szCs w:val="28"/>
              </w:rPr>
              <w:t>. Его полное имя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lf</w:t>
            </w:r>
            <w:r>
              <w:rPr>
                <w:sz w:val="28"/>
                <w:szCs w:val="28"/>
              </w:rPr>
              <w:t xml:space="preserve"> \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:\Wolf\Picture\dog.do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:\Wolf \dog.doc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 Как представлено число 25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11010</w:t>
            </w:r>
          </w:p>
          <w:p>
            <w:pPr>
              <w:pStyle w:val="Normal"/>
              <w:autoSpaceDE w:val="false"/>
              <w:jc w:val="both"/>
              <w:rPr>
                <w:vanish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 ячейке электронной таблицы К7 записана формула =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vanish/>
                <w:sz w:val="28"/>
                <w:szCs w:val="28"/>
              </w:rPr>
              <w:t>РР</w:t>
            </w:r>
            <w:r>
              <w:rPr>
                <w:vanish/>
                <w:sz w:val="28"/>
                <w:szCs w:val="28"/>
                <w:lang w:val="en-US"/>
              </w:rPr>
              <w:t>H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. Какая формула получится из нее при копировании в ячейку К10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H10/$G1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$H10/G1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H10/G1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$1</w:t>
            </w:r>
            <w:r>
              <w:rPr>
                <w:sz w:val="28"/>
                <w:szCs w:val="28"/>
                <w:lang w:val="en-US"/>
              </w:rPr>
              <w:t>0/G10</w:t>
            </w:r>
          </w:p>
        </w:tc>
      </w:tr>
    </w:tbl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 к файлу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ходящемуся на серве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по протоко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tp</w:t>
      </w:r>
      <w:r>
        <w:rPr/>
        <w:t xml:space="preserve"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   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1"/>
        <w:gridCol w:w="881"/>
        <w:gridCol w:w="881"/>
        <w:gridCol w:w="881"/>
      </w:tblGrid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ed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/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do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tp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: 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фрагмента программы: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14"/>
        <w:gridCol w:w="381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и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=3+2*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=(a MOD 10) +2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=(b\10) +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3+2*4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=(a mod 10) +24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(b div 10) +1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3+2*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=mod(a,10) +2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div(b,10) +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______ 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_______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экрана монитора – 1024 х 768 точек, глубина цвета – 16 бит. Каков необходимый объем видеопамяти для данного графического режима? Ответ выразите в мегабайт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: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(итоговая)                               </w:t>
      </w:r>
      <w:r>
        <w:rPr>
          <w:sz w:val="28"/>
          <w:szCs w:val="28"/>
        </w:rPr>
        <w:t>___.________.201_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___            </w:t>
      </w:r>
      <w:r>
        <w:rPr>
          <w:sz w:val="28"/>
          <w:szCs w:val="28"/>
        </w:rPr>
        <w:t>Ф.И.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Считая, что каждый символ кодируется 16-ю битами, оцените информационный объем следующей фразы в кодировке </w:t>
            </w:r>
            <w:r>
              <w:rPr>
                <w:i/>
                <w:sz w:val="28"/>
                <w:szCs w:val="28"/>
                <w:lang w:val="en-US"/>
              </w:rPr>
              <w:t>Unicode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В шести литрах  6000 миллилитр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бай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3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би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34" w:right="-1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2 бай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34" w:right="-1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12 би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В некотором каталоге хранится файл Список.txt. В этом каталоге создали  подкаталог с именем 10_CLASS и переместили в него файл Список.txt. После чего полное имя файла стало     </w:t>
            </w:r>
            <w:r>
              <w:rPr>
                <w:sz w:val="26"/>
                <w:szCs w:val="26"/>
              </w:rPr>
              <w:t>D:\SCHOOL\PHYSICS\10_CLASS\Список.txt</w:t>
            </w:r>
            <w:r>
              <w:rPr>
                <w:sz w:val="28"/>
                <w:szCs w:val="28"/>
              </w:rPr>
              <w:t xml:space="preserve">. </w:t>
              <w:br/>
              <w:t>Каково пол</w:t>
              <w:softHyphen/>
              <w:t xml:space="preserve">ное имя каталога, в которо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23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ся файл до перемещения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237" w:leader="none"/>
              </w:tabs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D:\SCHOOL\PHYSICS\10_CLAS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237" w:leader="none"/>
              </w:tabs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D:\SCHOOL\PHYSIC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23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\</w:t>
            </w:r>
            <w:r>
              <w:rPr>
                <w:sz w:val="28"/>
                <w:szCs w:val="28"/>
                <w:lang w:val="en-US"/>
              </w:rPr>
              <w:t>SCHO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 Как представлено число 82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</w:tabs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</w:t>
            </w:r>
          </w:p>
          <w:p>
            <w:pPr>
              <w:pStyle w:val="Normal"/>
              <w:autoSpaceDE w:val="false"/>
              <w:jc w:val="both"/>
              <w:rPr>
                <w:vanish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 ячейке электронной таблицы К7 записана формула =$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vanish/>
                <w:sz w:val="28"/>
                <w:szCs w:val="28"/>
              </w:rPr>
              <w:t>РР</w:t>
            </w:r>
            <w:r>
              <w:rPr>
                <w:vanish/>
                <w:sz w:val="28"/>
                <w:szCs w:val="28"/>
                <w:lang w:val="en-US"/>
              </w:rPr>
              <w:t>H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. Какая формула получится из нее при копировании в ячейку К10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H10/$G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$H10/G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H10/G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autoSpaceDE w:val="false"/>
              <w:ind w:left="14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$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$1</w:t>
            </w:r>
            <w:r>
              <w:rPr>
                <w:sz w:val="28"/>
                <w:szCs w:val="28"/>
                <w:lang w:val="en-US"/>
              </w:rPr>
              <w:t>0/G10</w:t>
            </w:r>
          </w:p>
        </w:tc>
      </w:tr>
    </w:tbl>
    <w:p>
      <w:pPr>
        <w:pStyle w:val="Style16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(Для обозначения логической операции «ИЛИ» в запросе используется символ |, а для логической операции «И» – &amp;.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т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аж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ы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т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______________</w:t>
            </w:r>
            <w:r>
              <w:rPr>
                <w:sz w:val="28"/>
                <w:szCs w:val="28"/>
                <w:lang w:val="en-US"/>
              </w:rPr>
              <w:t>________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значение целочисленных пе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t xml:space="preserve"> после выполнения фрагмента программы: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14"/>
        <w:gridCol w:w="381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и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3-2)*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)+1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3) +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(3-2)*4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=(a mod 5) +12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(b div 3) +1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(3-2)*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=mod(a,5) +1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div(b,3) +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ера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______ 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_______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растрового изображения размером 1024 х 512 пикселей отвели 256 Кбайт памяти. Каково максимально возможное число цветов в палитре изображени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вет: _______________                                  Оценка: 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7:00Z</dcterms:created>
  <dc:creator>admin</dc:creator>
  <dc:description/>
  <dc:language>en-US</dc:language>
  <cp:lastModifiedBy>Андрей</cp:lastModifiedBy>
  <dcterms:modified xsi:type="dcterms:W3CDTF">2015-12-10T15:17:00Z</dcterms:modified>
  <cp:revision>2</cp:revision>
  <dc:subject/>
  <dc:title>Контрольная работа по теме «Информация, кодирование текстовой информации»</dc:title>
</cp:coreProperties>
</file>