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  <w:lang w:val="ru-RU"/>
        </w:rPr>
      </w:pPr>
      <w:r>
        <w:rPr>
          <w:spacing w:val="20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РАВЛЕНИЕ ОБРАЗОВАНИЯ АДМИНИСТРАЦИИ  </w:t>
        <w:br/>
        <w:t>ДУХОВНИЦКОГО МУНИЦИПАЛЬНОГО РАЙОНА</w:t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КАЗ 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6»  февраля  2017 г.                                                                    № 32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социально-психологического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стирования лиц, обучающихся в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образовательных учреждениях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ховницкого муниципального района,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правленного на ранее выявление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медицинского потребления наркотических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едств и психотропных вещест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spacing w:before="0" w:after="0"/>
        <w:ind w:left="-1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раннего выявления немедицинского потребления наркотических средств и психотропных веществ в среде обучающихся в  соответствии с приказом Министерства образования и науки Российской Федерации от 16.06.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и приказа министерства образования Саратовской области №45 от 11.01.2017г., для обеспечения проведения социально-психологического тестирования обучающихся образовательных организаций, Духовницкого муниципального района, 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Style17"/>
        <w:spacing w:before="0" w:after="0"/>
        <w:ind w:left="-142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7"/>
        <w:spacing w:before="0" w:after="0"/>
        <w:ind w:left="-142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сихолога управления образования Горину Е.А.  ответственным за сопровождение социально-психологического тестирования лиц, направленных на раннее выявление немедицинского потребления наркотических средств и психотропных веществ в Духовницком муниципальном районе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образовательных организаций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Утвердить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расписание социально-психологического тестирования по классам (группам) и кабинетам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1.2  состав  комиссии из числа работников общеобразовательных учреждений, обеспечивающей организационно- техническое сопровождение социально-психологического тестирования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2.1.3  поименные списки обучающихся, составленные по итогам получения от обучающихся, либо от их родителей (законных представителей) информированных согласий, учитывая, что социально-психологическое тестирование обучающихся, достигших возраста 15-ти лет, проводится при наличии их информированных согласий в письменной форме, а учащихся, не достигших возраста 15-ти лет, проводится при наличии   информированного согласия одного из родителей, или иного законного представителя 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рганизовать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1 в срок до 20 февраля 2017 года проведение ученических и родительских собраний в целях информирования обучающихся и их родителей (законных представителей) по вопросам проведения тестирования, с обязательным рассмотрением итогов тестирования, проведенного в 2016 году (</w:t>
      </w:r>
      <w:hyperlink r:id="rId3">
        <w:r>
          <w:rPr>
            <w:rStyle w:val="InternetLink"/>
            <w:sz w:val="28"/>
            <w:szCs w:val="28"/>
            <w:lang w:val="en-US" w:eastAsia="zh-CN" w:bidi="ar-SA"/>
          </w:rPr>
          <w:t>http</w:t>
        </w:r>
        <w:r>
          <w:rPr>
            <w:rStyle w:val="InternetLink"/>
            <w:sz w:val="28"/>
            <w:szCs w:val="28"/>
            <w:lang w:val="ru-RU" w:eastAsia="zh-CN" w:bidi="ar-SA"/>
          </w:rPr>
          <w:t>://</w:t>
        </w:r>
        <w:r>
          <w:rPr>
            <w:rStyle w:val="InternetLink"/>
            <w:sz w:val="28"/>
            <w:szCs w:val="28"/>
            <w:lang w:val="en-US" w:eastAsia="zh-CN" w:bidi="ar-SA"/>
          </w:rPr>
          <w:t>soiro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ru</w:t>
        </w:r>
        <w:r>
          <w:rPr>
            <w:rStyle w:val="InternetLink"/>
            <w:sz w:val="28"/>
            <w:szCs w:val="28"/>
            <w:lang w:val="ru-RU" w:eastAsia="zh-CN" w:bidi="ar-SA"/>
          </w:rPr>
          <w:t>/</w:t>
        </w:r>
        <w:r>
          <w:rPr>
            <w:rStyle w:val="InternetLink"/>
            <w:sz w:val="28"/>
            <w:szCs w:val="28"/>
            <w:lang w:val="en-US" w:eastAsia="zh-CN" w:bidi="ar-SA"/>
          </w:rPr>
          <w:t>sites</w:t>
        </w:r>
        <w:r>
          <w:rPr>
            <w:rStyle w:val="InternetLink"/>
            <w:sz w:val="28"/>
            <w:szCs w:val="28"/>
            <w:lang w:val="ru-RU" w:eastAsia="zh-CN" w:bidi="ar-SA"/>
          </w:rPr>
          <w:t>/</w:t>
        </w:r>
        <w:r>
          <w:rPr>
            <w:rStyle w:val="InternetLink"/>
            <w:sz w:val="28"/>
            <w:szCs w:val="28"/>
            <w:lang w:val="en-US" w:eastAsia="zh-CN" w:bidi="ar-SA"/>
          </w:rPr>
          <w:t>default</w:t>
        </w:r>
        <w:r>
          <w:rPr>
            <w:rStyle w:val="InternetLink"/>
            <w:sz w:val="28"/>
            <w:szCs w:val="28"/>
            <w:lang w:val="ru-RU" w:eastAsia="zh-CN" w:bidi="ar-SA"/>
          </w:rPr>
          <w:t>/</w:t>
        </w:r>
        <w:r>
          <w:rPr>
            <w:rStyle w:val="InternetLink"/>
            <w:sz w:val="28"/>
            <w:szCs w:val="28"/>
            <w:lang w:val="en-US" w:eastAsia="zh-CN" w:bidi="ar-SA"/>
          </w:rPr>
          <w:t>files</w:t>
        </w:r>
        <w:r>
          <w:rPr>
            <w:rStyle w:val="InternetLink"/>
            <w:sz w:val="28"/>
            <w:szCs w:val="28"/>
            <w:lang w:val="ru-RU" w:eastAsia="zh-CN" w:bidi="ar-SA"/>
          </w:rPr>
          <w:t>/</w:t>
        </w:r>
        <w:r>
          <w:rPr>
            <w:rStyle w:val="InternetLink"/>
            <w:sz w:val="28"/>
            <w:szCs w:val="28"/>
            <w:lang w:val="en-US" w:eastAsia="zh-CN" w:bidi="ar-SA"/>
          </w:rPr>
          <w:t>narkotiki</w:t>
        </w:r>
        <w:r>
          <w:rPr>
            <w:rStyle w:val="InternetLink"/>
            <w:sz w:val="28"/>
            <w:szCs w:val="28"/>
            <w:lang w:val="ru-RU" w:eastAsia="zh-CN" w:bidi="ar-SA"/>
          </w:rPr>
          <w:t>_</w:t>
        </w:r>
        <w:r>
          <w:rPr>
            <w:rStyle w:val="InternetLink"/>
            <w:sz w:val="28"/>
            <w:szCs w:val="28"/>
            <w:lang w:val="en-US" w:eastAsia="zh-CN" w:bidi="ar-SA"/>
          </w:rPr>
          <w:t>otchet</w:t>
        </w:r>
        <w:r>
          <w:rPr>
            <w:rStyle w:val="InternetLink"/>
            <w:sz w:val="28"/>
            <w:szCs w:val="28"/>
            <w:lang w:val="ru-RU" w:eastAsia="zh-CN" w:bidi="ar-SA"/>
          </w:rPr>
          <w:t>_2016.</w:t>
        </w:r>
        <w:r>
          <w:rPr>
            <w:rStyle w:val="InternetLink"/>
            <w:sz w:val="28"/>
            <w:szCs w:val="28"/>
            <w:lang w:val="en-US" w:eastAsia="zh-CN" w:bidi="ar-SA"/>
          </w:rPr>
          <w:t>pdf</w:t>
        </w:r>
      </w:hyperlink>
      <w:r>
        <w:rPr>
          <w:sz w:val="28"/>
          <w:szCs w:val="28"/>
        </w:rPr>
        <w:t>), показом профилактических фильмов (письмо министерства от 29.12.2016г. №01-26-569)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2 размещение на официальных сайтах общеобразовательных организаций Распорядительных актов о проведении тестирования, итогов тестирования, проведенного в 2016 году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3 социально-психологическое тестирование несовершеннолетних  с 20 февраля по 10 марта 2017 года  в соответствии с письмом министерства образования Саратовской области №01-26/676 от 06.02.2017г. (приложение 1)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беспечить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2.3.1информационное сопровождение проведения социально-психологического тестирования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2.3.2 технические условия для провед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анкетирования (компьютерные классы, Интернет). Обучающиеся, участвующие в тестировании, должны знать код своего образовательного учреждения,  территориальное расположение своей общеобразовательной организации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соблюдение конфиденциальности при проведении социально-психологического тестирования и хранения результатов тестирования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3.4 проведение перед началом социально-психологического тестирования инструктажа обучающихся, участвующих в тестировании, в том числе информирование об условиях социально-психологического тестирования и его продолжительности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3.5 возможность присутствия в аудитории в качестве наблюдателей родителей (законных представителей) обучающихся, участвующих в социально-психологическом тестировании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 провести анализ деятельности общеобразовательных учреждений по организации мероприятий, направленных на получение информированных согласий от 100% обучающихся или родителей (законных представителей) возрастной категории, подлежащих тестированию;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3.7 хранение в течение года информированных согласий в условиях, гарантирующих конфиденциальност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над исполнением настоящего приказа оставляю за собой.</w:t>
      </w:r>
    </w:p>
    <w:p>
      <w:pPr>
        <w:pStyle w:val="Style17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.Н. Кожебаткин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_________Горина Е.А. «_____»20___г.</w:t>
      </w:r>
    </w:p>
    <w:p>
      <w:pPr>
        <w:pStyle w:val="Normal"/>
        <w:ind w:lef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iro.ru/sites/default/files/narkotiki_otchet_201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2:00Z</dcterms:created>
  <dc:creator>ТАТЬЯНА</dc:creator>
  <dc:description/>
  <cp:keywords/>
  <dc:language>en-US</dc:language>
  <cp:lastModifiedBy>ЕЛЕНА</cp:lastModifiedBy>
  <dcterms:modified xsi:type="dcterms:W3CDTF">2017-02-06T11:58:00Z</dcterms:modified>
  <cp:revision>12</cp:revision>
  <dc:subject/>
  <dc:title/>
</cp:coreProperties>
</file>