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435"/>
      </w:tblGrid>
      <w:tr>
        <w:trPr>
          <w:trHeight w:val="3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А.В. Кулакова/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>Протокол № _4___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>от «_20__»  __03_2017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_4___ 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>от «27 » 04__2017г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школьном родительском собрании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_4__ 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>от «20» _03___2017г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вете учащихся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2__ 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3_» __03___2017_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с. Теликовка Духовницкого района Саратовской области»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  Е.В. Балтаева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>Приказ № _46__</w:t>
            </w:r>
          </w:p>
          <w:p>
            <w:pPr>
              <w:pStyle w:val="Style21"/>
              <w:ind w:left="284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«_30_»_03_2017  г.</w:t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ind w:left="284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ind w:left="284" w:righ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75" t="1579" r="30892" b="79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left="284" w:right="14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</w:rPr>
        <w:t xml:space="preserve">о Программе развития  МОУ «СОШ с. Теликовка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уховницкого района Саратовской области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/>
        <w:t xml:space="preserve">1.1. Положение о программе развития </w:t>
      </w:r>
      <w:r>
        <w:rPr>
          <w:b/>
        </w:rPr>
        <w:t xml:space="preserve"> </w:t>
      </w:r>
      <w:r>
        <w:rPr/>
        <w:t>муниципального общеобразовательного учреждения «Средняя общеобразовательная школа с. Теликовка Духовницкого района Саратовской области»</w:t>
      </w:r>
      <w:r>
        <w:rPr>
          <w:b/>
        </w:rPr>
        <w:t xml:space="preserve"> </w:t>
      </w:r>
      <w:r>
        <w:rPr/>
        <w:t xml:space="preserve"> (далее – Положение) разработано и утверждено в соответствии с нормами Федерального закона от 29.12.2012 № 273-ФЗ "Об образовании в Российской Федерации"   с учетом приоритетов образовательной политики, закрепленных  в  документах федерального и регионального  уровня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атегия  развития  информационного  общества  в  Российской  Федерации  (утверждена Президентом Российской Федерации 7 февраля 2008 г. № Пр-212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осударственная программа Российской Федерации «Развитие образования» на 2013-2020 годы (утв. Распоряжением Правительства РФ № 2148-р от 22.11.2012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атегия развития системы образования  Саратовской области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1.4. Программа представляет собой комплекс мероприятий, стоящих  перед </w:t>
      </w:r>
      <w:r>
        <w:rPr>
          <w:b/>
        </w:rPr>
        <w:t xml:space="preserve"> </w:t>
      </w:r>
      <w:r>
        <w:rPr/>
        <w:t>МОУ «СОШ с. Теликовка Духовницкого района Саратовской области»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1.5. Программа носит среднесрочный характер (продолжительность от 2 до 5 лет)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 и 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>1.7. Программа является объектом  внутришкольного контроля в соответствии с планом работы МОУ «СОШ с. Теликовка Духовницкого района Саратовской области»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1.8. Положение о Программе разрабатывается и утверждается  педагогическим советом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 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2. Основными задачами Программы являются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2.3. Основными функциями Программы являются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/>
        <w:t xml:space="preserve">3.2. Структура Программы определяется в период ее разработки с учетом мнения участников образовательных отношений, утверждается  педагогическим советом  и  является постоянной в течение пяти лет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3.3. Структура Программы представлена в приложении к Полож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3.4. Содержание Программы должно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1.1. Основанием разработки Программы является решение коллегиального органа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-управления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0"/>
          <w:szCs w:val="20"/>
        </w:rPr>
      </w:pPr>
      <w:r>
        <w:rPr/>
        <w:t>представление отчета на заседании коллегиального органа управления  о результатах реализации Программы 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-принятие решения по итогам отчета о достижении / не достижении целевых показателей Программы и разработки новой Программы развития образовательной организации на срок  до 5 лет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-закрепление решения приказом по образовательной организации</w:t>
      </w:r>
      <w:r>
        <w:rPr>
          <w:bCs/>
          <w:iCs/>
        </w:rPr>
        <w:t>, который определяет, в состав рабочей группы;</w:t>
      </w:r>
    </w:p>
    <w:p>
      <w:pPr>
        <w:pStyle w:val="Normal"/>
        <w:keepNext w:val="tru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4.1.2. После принятия решения / издания приказа о начале разработки Программы, ответственность возлагается на ответственного Программы, который определяет график работы, исполнителей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.1. Программа принимается коллегиальным органом управления  ( педагогическим советом)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дание / выход стратегических документов на федеральном, региональном, муниципальном уровне 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теря актуальности отдельных мероприятий, проектов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4.3.2. Все изменения и(или) дополнения, вносимые в Программу 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/>
        <w:t>4.4. Программа развития, разработанная согласно настоящему Положению, является собственностью образовательной организации 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раз в год . Данная оценка проводится на основании системы целевых индикаторов и показателей Программы 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описывающих реализацию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1. Программа оформляется на листах формата А4 , прошивается, скрепляется печатью 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1,5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9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6.2.2. Титульный лист не нумеруется, также как и листы приложения (приложение). На титульном листе указывается: 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гриф  « принято»,  «утверждено» 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срок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4. Программа является обязательной частью документации образовательной организации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вариант оформления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ульного листа Программы разви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_____» ___________ 20____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Директор ________________________________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  <w:r>
              <w:rPr/>
              <w:t xml:space="preserve"> _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приказ от «_____» __________ 20____ г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развития образовательной организации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_______________________________год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содержание Программы   развития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спорт Программы развития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нформационно-аналитическая справка о деятельности школы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Теоретико-методологические основания концепции развития         </w:t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3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Результаты SWOT-анализа потенциала развития школы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4. Образ желаемого будущего состояния школы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5. Направления развития школы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6. План действий по достижению результатов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7. Этапы реализации Программы и промежуточные результаты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ндикаторы и показатели  эффективности реализации  Программы развития  </w:t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  <w:t>Паспорт Программы развития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0"/>
        <w:gridCol w:w="75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ния для разработки Программы развит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6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Система организации управления и контроля  за исполнением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b/>
        </w:rPr>
        <w:t>Информационно-аналитическая справка о деятельности школы</w:t>
      </w:r>
      <w:r>
        <w:rPr/>
        <w:t xml:space="preserve">  за последние 3 года </w:t>
      </w:r>
      <w:r>
        <w:rPr>
          <w:i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бщая характеристика школы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адровые ресурсы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результативность образовательного процесса (мониторинговые исследования, участие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выводы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оретико-методологические основания концепции развития школы:</w:t>
      </w:r>
    </w:p>
    <w:p>
      <w:pPr>
        <w:pStyle w:val="Normal"/>
        <w:spacing w:lineRule="auto" w:line="360"/>
        <w:rPr>
          <w:b/>
          <w:b/>
        </w:rPr>
      </w:pPr>
      <w:r>
        <w:rPr/>
        <w:t>- проектирование современной образовательной среды для школы;</w:t>
      </w:r>
    </w:p>
    <w:p>
      <w:pPr>
        <w:pStyle w:val="Normal"/>
        <w:spacing w:lineRule="auto" w:line="360"/>
        <w:rPr>
          <w:b/>
          <w:b/>
        </w:rPr>
      </w:pPr>
      <w:r>
        <w:rPr/>
        <w:t>- принципы  проектирования современной образовательной среды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color w:val="000000"/>
        </w:rPr>
        <w:t>анализ научных источников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WOT - анализ потенциала развития образовательного учрежд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8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ценка актуального состояния внутреннего потенциала школы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08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ильные стороны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08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лабые стороны</w:t>
      </w:r>
    </w:p>
    <w:p>
      <w:pPr>
        <w:pStyle w:val="Style20"/>
        <w:tabs>
          <w:tab w:val="clear" w:pos="708"/>
          <w:tab w:val="left" w:pos="9088" w:leader="dot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2. Оценка перспектив развития школы в соответствии с изменениями внешнего окруже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8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Благоприятные возможност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8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грозы (опасности)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раз желаемого будущего состояния школ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ь деятельности школы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иссия школы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Cs/>
          <w:lang w:eastAsia="en-US"/>
        </w:rPr>
        <w:t>Модель выпускника основной школы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Cs/>
          <w:lang w:eastAsia="en-US"/>
        </w:rPr>
      </w:pPr>
      <w:r>
        <w:rPr/>
        <w:t>Модель          выпускника  специальных ( коррекционных) классов 8 вида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Cs/>
          <w:lang w:eastAsia="en-US"/>
        </w:rPr>
        <w:t>Модель выпускника начальной школы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autoSpaceDE w:val="false"/>
        <w:spacing w:lineRule="auto" w:line="360"/>
        <w:rPr>
          <w:bCs/>
          <w:lang w:eastAsia="en-US"/>
        </w:rPr>
      </w:pPr>
      <w:r>
        <w:rPr>
          <w:color w:val="080808"/>
        </w:rPr>
        <w:t>Решение стратегической задачи обеспечения качества образован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 Направления развития школы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труктурирование  по направлениям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ипоте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Ожидаемые результаты реализации  направления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План действий  по реализации Программы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0"/>
        <w:gridCol w:w="1620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Этапы реализации Программы разви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ы основные этапы развития образовательной организации;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ы задачи  развития ОУ;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ы основные направления инноваций;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результаты  реализации Программы развития.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8. . </w:t>
      </w:r>
      <w:r>
        <w:rPr>
          <w:b/>
        </w:rPr>
        <w:t xml:space="preserve">Индикаторы и показатели эффективности реализации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Основные целевые индикативные показатели реализации Программы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Виды педагогического мониторинга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Индикаторы и показатели эффективности реализации Программы развития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Индикативные показатели  реализации Программ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user</dc:creator>
  <dc:description/>
  <cp:keywords/>
  <dc:language>en-US</dc:language>
  <cp:lastModifiedBy>Admin</cp:lastModifiedBy>
  <cp:lastPrinted>2018-03-07T15:06:00Z</cp:lastPrinted>
  <dcterms:modified xsi:type="dcterms:W3CDTF">2018-03-07T11:15:00Z</dcterms:modified>
  <cp:revision>11</cp:revision>
  <dc:subject/>
  <dc:title>Положение о программе развития школы</dc:title>
</cp:coreProperties>
</file>