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уховницкого муниципального  района Саратовской  области                 МУНИЦИПАЛЬНОЕ  ОБЩЕОБРАЗОВАТЕЛЬНОЕ 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 общеобразовательная  шко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 Теликовка  Духовницкого  района  Саратовской  области»</w:t>
      </w:r>
    </w:p>
    <w:p>
      <w:pPr>
        <w:pStyle w:val="Style20"/>
        <w:rPr/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413921,  Саратовская область, Духовницкий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,  с. Теликовка, Советская, д.20</w:t>
      </w:r>
    </w:p>
    <w:p>
      <w:pPr>
        <w:pStyle w:val="Style20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8 (845 - 73) 2-61-83,  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ИНН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6411007701     </w:t>
      </w:r>
      <w:r>
        <w:rPr>
          <w:rFonts w:cs="Times New Roman" w:ascii="Times New Roman" w:hAnsi="Times New Roman"/>
          <w:sz w:val="16"/>
          <w:szCs w:val="16"/>
        </w:rPr>
        <w:t>КПП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641101001</w: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6055</wp:posOffset>
                </wp:positionV>
                <wp:extent cx="62865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65pt" to="467.95pt,14.6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E-mail: </w:t>
      </w:r>
      <w:r>
        <w:rPr>
          <w:rFonts w:cs="Times New Roman" w:ascii="Times New Roman" w:hAnsi="Times New Roman"/>
          <w:sz w:val="16"/>
          <w:szCs w:val="16"/>
          <w:lang w:val="en-US"/>
        </w:rPr>
        <w:t>moutelikovka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ПРИКАЗ №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1.10.2017 года </w:t>
      </w:r>
    </w:p>
    <w:p>
      <w:pPr>
        <w:pStyle w:val="Heading1"/>
        <w:rPr/>
      </w:pPr>
      <w:r>
        <w:rPr>
          <w:sz w:val="24"/>
          <w:szCs w:val="24"/>
        </w:rPr>
        <w:t xml:space="preserve">«О перечне видов работ по подготовке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 проведению государственной итоговой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ттестаци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сновного  общего 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Style14"/>
          <w:color w:val="000000"/>
          <w:sz w:val="28"/>
          <w:szCs w:val="28"/>
        </w:rPr>
        <w:tab/>
      </w:r>
      <w:r>
        <w:rPr>
          <w:rStyle w:val="Style14"/>
          <w:b/>
          <w:color w:val="000000"/>
          <w:sz w:val="24"/>
          <w:szCs w:val="24"/>
        </w:rPr>
        <w:t xml:space="preserve">В соответствии с Федеральным законом от 19 декабря 2012 года №  273-ФЗ «Об образовании в Российской Федерации», приказами Министерства образования и наук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</w:t>
      </w:r>
      <w:r>
        <w:rPr>
          <w:b w:val="false"/>
          <w:sz w:val="24"/>
          <w:szCs w:val="24"/>
        </w:rPr>
        <w:t>приказом министерства образования Саратовской области от 29.09.2017 № 2078 «О перечне видов работ по подготовке и проведению государственной итоговой аттестации обучающихся по образовательным программам основного общего и среднего  общего образования», на основании приказа №171 от 29.09.2017 года управления образования администрации ДМР Саратовской области «О перечне видов работ по подготовке и проведению государственной итоговой аттестации по образовательным программам основного  общего  и среднего общего образования» и в целях организованного проведения в 2018 году государственной итоговой аттестации в МОУ «СОШ с. Теликовка Духовниц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Утвердить перечень видов работ по подготовке и проведению государственной итоговой аттестации по образовательной программе основного общего образования (приложение № 1).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Назначить Морозову М.А. заместителя директора по УВР школьным координатором по подготовке и проведению государственной итоговой аттестации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Школьному координатору  М.А. Морозовой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беспечить проведение мероприятий согласно Перечню видов работ по подготовке и проведению государственной итоговой аттестации по образовательным программам основного общего образования </w:t>
      </w:r>
    </w:p>
    <w:p>
      <w:pPr>
        <w:pStyle w:val="Style19"/>
        <w:numPr>
          <w:ilvl w:val="1"/>
          <w:numId w:val="3"/>
        </w:numPr>
        <w:spacing w:before="0" w:after="0"/>
        <w:jc w:val="both"/>
        <w:rPr/>
      </w:pPr>
      <w:r>
        <w:rPr/>
        <w:t>Обеспечить сопровождение подготовки  и проведения государственной итоговой аттестации  по образовательным программам основного общего  образования;</w:t>
      </w:r>
    </w:p>
    <w:p>
      <w:pPr>
        <w:pStyle w:val="Style19"/>
        <w:spacing w:before="0" w:after="0"/>
        <w:ind w:left="426" w:hanging="426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«СОШ с. Теликовка                                          Е.В. Балтаев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района Саратовской области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№ 60 от 19.03.2018 года  ознакомле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орозова М.А «_______»______________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18 от 01.10.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bookmark4"/>
      <w:bookmarkEnd w:id="0"/>
      <w:r>
        <w:rPr>
          <w:b/>
        </w:rPr>
        <w:t>Перечень видов работ по подготовке и проведению государственной итоговой аттестации по образовательным программам основного общего образования в МОУ «СОШ с. Теликовка Духовницкого района Саратовской области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1" w:name="bookmark4"/>
      <w:bookmarkEnd w:id="1"/>
      <w:r>
        <w:rPr/>
        <w:t>Назначение школьного  координатора по подготовке и проведению государственной итоговой аттест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спределение функциональных обязанностей и видов работ между членами администрации и педагогического коллектива по подготовке к Аттест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 плана-график (Дорожной карты) по подготовке и проведению Аттест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взаимодействия по вопросам Аттестации с органом местного самоуправления, осуществляющим управление в сфере образов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инятие решения о допуске обучающихся к Аттестации, о выдаче аттестата о соответствующем уровне образова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информирования обучающихся и их родителей (законных представителей) по вопросам организации и проведения Аттестации, (под личную подпись), в том числе о решениях ГЭК, ГЭК-9; о решениях конфликтной комиссии по вопросам изменения и (или) отмены результатов Аттест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ознакомления под личную подпись участников Аттестации и их родителей (законных представителей) с нормативными правовыми документами в части установления ответственности за нарушение порядка проведения Аттестации,  о сроках, местах и порядке подачи заявлений на прохождение Аттестации,  о месте и сроках проведения Аттестации, в том числе об основаниях для удаления с экзамена, изменения или аннулирования результатов Аттестации, о ведении во время экзамена в ППЭ и аудиториях видеозаписи, о порядке подачи и рассмотрения апелляций, о времени и месте ознакомления с результатами Аттестации, а также о результатах Аттестации, полученных обучающимис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работы сайта в сети Интернет по вопросам Аттест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рганизация психолого-педагогическое сопровождение подготовки к Аттест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уществление контроля освоения государственных образовательных стандартов, выполнения учебных планов и программ, с учётом практической части; мониторинг качества учебных достижений с использованием независимых фор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существление индивидуального учёта результатов освоения обучающимися образовательных программ, включая результаты портфолио обучающихся, на уровне образовательной организаци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 и направление в орган местного самоуправления, осуществляющий управление в сфере образования, предложения по кандидатурам в состав руководителей и организаторов ППЭ, предметных комиссий по каждому предмету, уполномоченных представителей, ГЭК, ГЭК-9 (по запросу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внесение сведений в региональные информационные системы обеспечения проведения Аттест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 и направление в орган местного самоуправления, осуществляющий управление в сфере образования, пакет документов об организации и проведении Аттестации в досрочный период, с созданием особых условий, о повторном допуске к участию в Аттестации отдельных категорий участников Аттест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Информирование родителей о системе общественного наблюдения при проведении Аттестации, о  порядке аккредитации в качестве общественного наблюдателя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обучения по вопросам Аттестации учителей-предметников, классных руководителей, лиц, сопровождающих обучающихся к местам проведения экзаменов, лиц, привлекаемых к проведению аттестации в качестве организаторов ППЭ, общественных наблюда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обучения участников Аттестации заполнению экзаменационных бланков, форм апелляций о нарушении установленного порядка проведения Аттестации по общеобразовательному предмету, о несогласии с выставленными балл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дение диагностики по определению уровня информированности педагогических работников, обучающихся и их родителей (законных представителей) по вопросам Аттест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рганизация в установленные сроки приём заявлений от обучающихся </w:t>
      </w:r>
      <w:r>
        <w:rPr>
          <w:lang w:val="en-US"/>
        </w:rPr>
        <w:t>IX</w:t>
      </w:r>
      <w:r>
        <w:rPr/>
        <w:t xml:space="preserve"> класса о выборе предметов для участия в Аттест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информирования родителей (законных представителей) о выборе предметов обучающимися для участия в Аттест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правление своих работников для работы в качестве руководителей и организаторов ППЭ, членов предметных комиссий, технических специалистов, специалистов по проведению инструктажа и обеспечению лабораторных работ, экзаменаторов-собеседников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формирования и соблюдения сводного графика занятости работников образовательной организации, привлекаемых к проведению Аттестации на основании приказов министерства образования Саратовской обла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сопровождения и   ответственности за доставку участников экзаменов к месту проведения экзамена и обратно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приёма и передачу в орган местного самоуправления, осуществляющий управление в сфере образования, апелляций о несогласии с выставленными балл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выдачу обучающимся, освоившим образовательные программы основного общего образования, ведомости образовательных достижений по форме, утверждённой приказом министерства образования Саратовской обла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предоставления информации о лицах, привлекаемых к проведению Аттестации, допустивших нарушения установленного законодательством Российской Федерации порядка проведения Аттестации,  необходимой для составления протокола об административных правонарушениях (на основании официального запроса комитета по государственному надзору и контролю в сфере образования министерства образовани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частие в информировании (уведомлении) участников Аттестации (в отношении несовершеннолетних – родителей, законных представителей), а также лиц, привлекаемых к её проведению, допустивших нарушения установленного законодательством Российской Федерации порядка проведения Аттестации, о дате и месте составления протокола об административном правонарушен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в течение одного рабочего дня после утверждения ГЭК, ГЭК-9 результатов экзаменов получение в органе местного самоуправления, осуществляющего управление в сфере образования, электронных протоколов с результатами экзаменов и информирование о результатах экзаменов участников Аттест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хранение электронных копий протоколов по результатам Аттестации не менее пяти лет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дение мониторинга и анализа результатов Аттестации на уровне образовательной организ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еспечение предоставления информации по вопросам Аттестации в соответствии с требованиями к содержанию, формам и срокам, установленными министерством образования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3">
    <w:name w:val="Основной текст (3)_"/>
    <w:qFormat/>
    <w:rPr>
      <w:rFonts w:ascii="Constantia" w:hAnsi="Constantia" w:cs="Constantia"/>
      <w:sz w:val="8"/>
      <w:szCs w:val="8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113pt">
    <w:name w:val="Заголовок №1 + 13 pt"/>
    <w:qFormat/>
    <w:rPr>
      <w:b/>
      <w:bCs/>
      <w:sz w:val="26"/>
      <w:szCs w:val="26"/>
      <w:lang w:bidi="ar-SA"/>
    </w:rPr>
  </w:style>
  <w:style w:type="character" w:styleId="35pt">
    <w:name w:val="Основной текст (3) + 5 pt"/>
    <w:qFormat/>
    <w:rPr>
      <w:rFonts w:ascii="Constantia" w:hAnsi="Constantia" w:cs="Constantia"/>
      <w:color w:val="FFFFFF"/>
      <w:sz w:val="10"/>
      <w:szCs w:val="10"/>
      <w:lang w:val="en-US" w:bidi="ar-SA"/>
    </w:rPr>
  </w:style>
  <w:style w:type="character" w:styleId="31">
    <w:name w:val="Основной текст (3)"/>
    <w:qFormat/>
    <w:rPr>
      <w:rFonts w:ascii="Constantia" w:hAnsi="Constantia" w:cs="Constantia"/>
      <w:color w:val="FFFFFF"/>
      <w:sz w:val="8"/>
      <w:szCs w:val="8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color w:val="FFFFFF"/>
      <w:sz w:val="10"/>
      <w:szCs w:val="10"/>
      <w:lang w:bidi="ar-SA"/>
    </w:rPr>
  </w:style>
  <w:style w:type="character" w:styleId="Style15">
    <w:name w:val="Основной текст + Полужирный"/>
    <w:qFormat/>
    <w:rPr>
      <w:b/>
      <w:bCs/>
      <w:sz w:val="26"/>
      <w:szCs w:val="26"/>
      <w:u w:val="single"/>
      <w:lang w:bidi="ar-SA"/>
    </w:rPr>
  </w:style>
  <w:style w:type="character" w:styleId="11">
    <w:name w:val="Основной текст + Полужирный1"/>
    <w:qFormat/>
    <w:rPr>
      <w:b/>
      <w:bCs/>
      <w:sz w:val="26"/>
      <w:szCs w:val="26"/>
      <w:lang w:val="en-US" w:eastAsia="en-US" w:bidi="ar-SA"/>
    </w:rPr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/>
      <w:ind w:firstLine="70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ind w:firstLine="70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60" w:after="0"/>
    </w:pPr>
    <w:rPr>
      <w:rFonts w:ascii="Constantia" w:hAnsi="Constantia" w:cs="Constantia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0:00Z</dcterms:created>
  <dc:creator>COMPANY</dc:creator>
  <dc:description/>
  <cp:keywords/>
  <dc:language>en-US</dc:language>
  <cp:lastModifiedBy>Admin</cp:lastModifiedBy>
  <cp:lastPrinted>2018-04-06T23:13:00Z</cp:lastPrinted>
  <dcterms:modified xsi:type="dcterms:W3CDTF">2018-04-06T19:14:00Z</dcterms:modified>
  <cp:revision>89</cp:revision>
  <dc:subject/>
  <dc:title/>
</cp:coreProperties>
</file>