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"Средняя общеобразовательная школа с. Теликовка Духовницкого района Саратовской области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2.05pt;width:348.85pt;height:81.95pt;mso-wrap-style:none;v-text-anchor:middle;mso-position-vertical:top" type="_x0000_t136">
            <v:path textpathok="t"/>
            <v:textpath on="t" fitshape="t" string="День здоровь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одготовил и привёл</w:t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физической</w:t>
      </w:r>
    </w:p>
    <w:p>
      <w:pPr>
        <w:pStyle w:val="Normal"/>
        <w:tabs>
          <w:tab w:val="clear" w:pos="708"/>
          <w:tab w:val="left" w:pos="517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ультуры Булыкин А.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1.3pt;width:105.25pt;height:41.2pt;mso-wrap-style:none;v-text-anchor:middle;mso-position-vertical:top" type="_x0000_t136">
            <v:path textpathok="t"/>
            <v:textpath on="t" fitshape="t" string="2008 г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аздник для всех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>День здоровья, проводится в феврале для учащихся 1 – 4; 5 – 7; 8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ескольких уроков учащиеся начальных классов со своими руководителями идут на горку, расположенную на речке. И на принесённых с собой санках и лыжах участвуют в играх и эстафетах (эстафеты приведены в конц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5 – 7 классов участвуют в празднике на лыжном стадионе. Сердцевиной является лыжная гонка на 2 км. Ребята занимающиеся в спортивной секции проходят эту дистанцию на время. Остальные участники без учёта времени. Затем проводим эстафеты на лыж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бег на лыжах без палок до определённого ориентира и обрат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кольжение на одной лыже (вторая нога согнута и приподнята), отталкиваясь только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родвижение в тройках, одноимёнными руками держать за связанные палки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наступает черёд старшеклассников. Для них ключевой является гонка на 3 км. Так же ученики – спортсмены бегут на время, а остальные без учёта времени.</w:t>
      </w:r>
    </w:p>
    <w:p>
      <w:pPr>
        <w:pStyle w:val="Normal"/>
        <w:rPr/>
      </w:pPr>
      <w:r>
        <w:rPr>
          <w:sz w:val="28"/>
          <w:szCs w:val="28"/>
        </w:rPr>
        <w:t>Победитель выходит в финал, где встречаются все предварительных забегов. Ученик,  выигравший эту гонку, поднимается на пьедестал  почёта, сооружаемый из снега. В заключения смешанная эстафета для наиболее приготовленных лыжников. Несколько команд из 4 человек ( 2 мальчика,2 девочки) пробегут коньковым хором дистанцию 1,5км. Общий старт для первых девочек, затем по приходу передают  эстафету мальчику, тот девочке и последним бежит мальчик. В конце подводится итог праздника, награждаются победители отдельных видов. А теперь эстафета игры на лыжах и санках для учащихся 1-4 кл.1- провидите на санках, сидя спиной к направлению движения, держась руками за санки и отталкиваясь только ногами.2-бег на лыжа, без палок, до определённого ориентир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спуск с горки, стараясь не сбить ворота из лыжных п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перевозя партнёра на санках до ориентира, потом меняются ролям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спуск с горки лёжа на санках ( с разбега, кто дальше проед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Передвижение на лыжах в парах, держась руками за связанные палки, одноимё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гонка троек- два мальчика везут на санках д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 продвижения сидя на санках и отталкиваясь только лыжны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гонка с выбыванием. По кругу протяжённостью 400 – 500 м (вдоль леса и обратно) бегут лыжники, в каждом забеге по 4 – 6 человек. После каждого круга выбывает 1 человек, пришедшиё послед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раздника по желанию учеников – катание с горки на лыжах и санках, игра в снежки, лепка снеговиков, игра в хокк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1:00Z</dcterms:created>
  <dc:creator>User</dc:creator>
  <dc:description/>
  <cp:keywords/>
  <dc:language>en-US</dc:language>
  <cp:lastModifiedBy>Учитель </cp:lastModifiedBy>
  <dcterms:modified xsi:type="dcterms:W3CDTF">2009-01-29T07:58:00Z</dcterms:modified>
  <cp:revision>9</cp:revision>
  <dc:subject/>
  <dc:title/>
</cp:coreProperties>
</file>