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риёма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Средняя общеобразовательная школа с. Теликовка Духовницкого района Саратовской област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Зачисление  учащихся  в  школу  производится, как правило, до 25  августа  и  оформляется  приказом  директора  школы.  Списки  учащихся  заносятся   в алфавитную   книгу  движения 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В  1-ый  класс   школы  принимаются  дети,  которым  до 1  апреля  текущего  года  исполняется  6  лет. Для  их  зачисления  в  школу  родители  или  лица, их  заменяющие,  предъявляют  свидетельство  о  рождении  ребёнка  и  справку  о состоянии 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 школы  и  учитель, принимающий  класс, проверяют  степень  подготовленности  каждого  ребёнка  к  обучению,  уровень  их 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 и  учитель  дают  рекомендации,  советы   родителям,  сможет  ли  ребёнок  обучаться  в  1 классе  в  данном 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На  каждого  учащегося  школы  заводятся  личное  дело  и  табель  успеваемости. Срок  обучения  учащих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4 года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5 лет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 года.</w:t>
      </w:r>
    </w:p>
    <w:p>
      <w:pPr>
        <w:pStyle w:val="Normal"/>
        <w:rPr/>
      </w:pPr>
      <w:r>
        <w:rPr>
          <w:sz w:val="28"/>
          <w:szCs w:val="28"/>
        </w:rPr>
        <w:t xml:space="preserve">Учащиеся, переходящие из одной школы в другую, принимаются в соответствующие классы на основании табеля успеваемости и справки о медицинском освидетельств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Среднее (полное) общее образование и государственная аттестация по его завершении является обяз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.  Требование обязательности и основного общего образования  применительно к конкретному обучающемуся сохраняет силу до достижения им 15 – летнего возраста, если соответствующие образование не было получено обучающимся ране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 По взаимному согласию родителей (лиц, их заменяющих) и местного органа управления образованием обучающихся, достигший 14 – летнего возраста, может оставить образовательное учреждение до получения им основного базов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школы обучающихся, достигших 14 – летнего возраста. Решение об исключении детей – сирот, детей, оставшихся без попечения родителей, принимаются с согласием органов опеки и попеч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Об исключении обучающегося образовательное учреждение в 3-х дневный срок информирует органы местного самоуправления.            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9:00Z</dcterms:created>
  <dc:creator>User</dc:creator>
  <dc:description/>
  <cp:keywords/>
  <dc:language>en-US</dc:language>
  <cp:lastModifiedBy>Учитель </cp:lastModifiedBy>
  <dcterms:modified xsi:type="dcterms:W3CDTF">2008-10-09T12:26:00Z</dcterms:modified>
  <cp:revision>11</cp:revision>
  <dc:subject/>
  <dc:title>1</dc:title>
</cp:coreProperties>
</file>